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Региональной спортивной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организации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айкидо Курской области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8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ый план меро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СОО «Федерация айкидо Курской области» на 2019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 РСОО «Федерация айкидо Курской области» на 2019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719"/>
        <w:gridCol w:w="1485"/>
        <w:gridCol w:w="5609"/>
        <w:gridCol w:w="1755"/>
        <w:gridCol w:w="1560"/>
        <w:gridCol w:w="1335"/>
        <w:gridCol w:w="769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сбор для  </w:t>
            </w:r>
            <w:r>
              <w:rPr>
                <w:rFonts w:cs="Times New Roman" w:ascii="Times New Roman" w:hAnsi="Times New Roman"/>
                <w:b/>
              </w:rPr>
              <w:t>инструкторов 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д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октя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октя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-13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ый учебно-тренировочный сбор,                                                         для  </w:t>
            </w:r>
            <w:r>
              <w:rPr>
                <w:rFonts w:cs="Times New Roman" w:ascii="Times New Roman" w:hAnsi="Times New Roman"/>
                <w:b/>
              </w:rPr>
              <w:t>инструкторов и судей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 Щепихин А.А., 5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-27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Кубок Дракон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 этап Кубка Федераций 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иле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Кубок Дракон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 Невы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этап Кубка Федераций 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чебно-тренировочный сбор,                                         проводят Щепихин А.А., 5 дан; Корниенко Е.М., 4 дан ; Брежнев А.Н., 4 дан, Бобриков С.Н., 3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Воронеж 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ма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й 2019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, ФТ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тний учебно-тренировочный сбор «Черное море 2019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ткрытый  турнир по айки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Кубок Черноземья 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1 этап Кубка Федераций 2020     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всероссийский фестиваль айкидо «Торнад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Зима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 этап Кубка Федераций 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августа – 3 сентябр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, г. Малаг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ый турнир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-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Томики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ный тренер                                                                                                                                                          А.А. Щепих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Gentium Bas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4:00Z</dcterms:created>
  <dc:creator>Алексей Щепихин</dc:creator>
  <dc:description/>
  <cp:keywords/>
  <dc:language>en-US</dc:language>
  <cp:lastModifiedBy>Алексей Щепихин</cp:lastModifiedBy>
  <cp:lastPrinted>2016-08-20T11:43:00Z</cp:lastPrinted>
  <dcterms:modified xsi:type="dcterms:W3CDTF">2018-09-05T13:34:00Z</dcterms:modified>
  <cp:revision>4</cp:revision>
  <dc:subject/>
  <dc:title/>
</cp:coreProperties>
</file>